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lang w:val="en-US" w:eastAsia="en-US"/>
        </w:rPr>
        <w:drawing>
          <wp:inline distT="0" distB="0" distL="0" distR="0">
            <wp:extent cx="16573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cs-CZ"/>
        </w:rPr>
        <w:t>Žádost o nadační příspěv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Malá výzva 202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4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rganizace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resa sídla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Číslo účtu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ww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ávní statut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Č: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statutárního zástupc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: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osoby odpovědné za projekt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Název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l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žad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provedení záměr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čet lidí, na které bude mít projekt dopad přímo a nepřím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D7D31"/>
        </w:rPr>
      </w:pPr>
      <w:r>
        <w:rPr>
          <w:rFonts w:cs="Times New Roman" w:ascii="Times New Roman" w:hAnsi="Times New Roman"/>
          <w:b/>
          <w:color w:val="ED7D3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 xml:space="preserve">Rozpočet – hlavní položky (rozšiřte dle potřeby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53"/>
        <w:gridCol w:w="2127"/>
        <w:gridCol w:w="2269"/>
        <w:gridCol w:w="2411"/>
        <w:gridCol w:w="11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 příspěvku od Nadačního fondu 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projektu                                           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financování (od koho a kolik)                            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ujete během akce získat od účastníků z řad veřejnosti příspěvek na dobročinnost? Pokud ano, na co:</w:t>
            </w:r>
          </w:p>
        </w:tc>
      </w:tr>
      <w:tr>
        <w:trPr>
          <w:trHeight w:val="43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ind w:right="56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ákl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/ CZ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NF pro Pelhřimov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droje (uveďte jaké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5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spacing w:before="240" w:after="60"/>
              <w:ind w:right="564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red"/>
              </w:rPr>
              <w:t>Kolik % z celkového rozpočtu tvoří NF pro Pelhřimovsk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 %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highlight w:val="red"/>
              </w:rPr>
              <w:t>!!!  Max 80 %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6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spacing w:before="0" w:after="200"/>
              <w:ind w:right="564" w:hanging="0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eastAsia="Arial" w:cs="Arial" w:ascii="Arial" w:hAnsi="Arial"/>
                <w:b/>
                <w:bCs/>
                <w:highlight w:val="red"/>
              </w:rPr>
              <w:t xml:space="preserve">      </w:t>
            </w:r>
            <w:r>
              <w:rPr>
                <w:rFonts w:cs="Arial" w:ascii="Arial" w:hAnsi="Arial"/>
                <w:b/>
                <w:bCs/>
                <w:highlight w:val="red"/>
              </w:rPr>
              <w:t xml:space="preserve">!!!  Min 20 %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Vlastní hodnocení projekt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„Hodnocení detailně“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fpelhrimovsko.cz/pro-zadatel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 s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 tabulce ní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známkujte svůj projekt  (číselně jako ve škole známkou od 1 do 5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asti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e zřizova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a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žitel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Termín a adresa doručení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i žádost </w:t>
      </w:r>
      <w:r>
        <w:rPr>
          <w:rFonts w:cs="Times New Roman" w:ascii="Times New Roman" w:hAnsi="Times New Roman"/>
          <w:bCs/>
          <w:sz w:val="24"/>
          <w:szCs w:val="24"/>
        </w:rPr>
        <w:t xml:space="preserve">zašlete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nfpelhrimovsko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Do předmětu uveďte „Žádost Malá výzva 2025“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64" w:hanging="0"/>
        <w:rPr/>
      </w:pPr>
      <w:r>
        <w:rPr>
          <w:rFonts w:cs="Times New Roman" w:ascii="Times New Roman" w:hAnsi="Times New Roman"/>
          <w:sz w:val="24"/>
          <w:szCs w:val="24"/>
        </w:rPr>
        <w:t>Osobní informace považujeme za důvěrné. Přístup k nim budou mít pouze pracovníci</w:t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rávní rada NF pro Pelhřimovsko a odborní hodnotitelé. Informace o projektu použijeme pro propagaci Vaší žádosti.</w:t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1"/>
        <w:spacing w:lineRule="auto" w:line="276"/>
        <w:rPr>
          <w:rFonts w:ascii="Times New Roman" w:hAnsi="Times New Roman" w:cs="Times New Roman"/>
          <w:color w:val="E36C0A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cs-CZ"/>
        </w:rPr>
        <w:t>Bližší informace:</w:t>
      </w:r>
    </w:p>
    <w:p>
      <w:pPr>
        <w:pStyle w:val="Vchoz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onika Hamalčíková</w:t>
      </w:r>
    </w:p>
    <w:p>
      <w:pPr>
        <w:pStyle w:val="Vchoz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l.: 775 344 717</w:t>
      </w:r>
    </w:p>
    <w:p>
      <w:pPr>
        <w:pStyle w:val="Vchoz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monika.hamalcikova@nfpelhrimovsk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Normal"/>
    <w:next w:val="Normal"/>
    <w:qFormat/>
    <w:pPr>
      <w:keepNext w:val="true"/>
      <w:suppressAutoHyphens w:val="true"/>
      <w:spacing w:lineRule="atLeast" w:line="280" w:before="240" w:after="6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pelhrimovsko.cz/pro-zadatele" TargetMode="External"/><Relationship Id="rId4" Type="http://schemas.openxmlformats.org/officeDocument/2006/relationships/hyperlink" Target="mailto:info@nfpelhrimovsko.cz" TargetMode="External"/><Relationship Id="rId5" Type="http://schemas.openxmlformats.org/officeDocument/2006/relationships/hyperlink" Target="mailto:monika.hamalcikova@nfpelhrimovs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32:00Z</dcterms:created>
  <dc:creator>Jan Kroupa</dc:creator>
  <dc:description/>
  <cp:keywords/>
  <dc:language>en-US</dc:language>
  <cp:lastModifiedBy>Microsoft Office User</cp:lastModifiedBy>
  <cp:lastPrinted>2019-02-21T19:35:00Z</cp:lastPrinted>
  <dcterms:modified xsi:type="dcterms:W3CDTF">2025-01-10T13:49:00Z</dcterms:modified>
  <cp:revision>7</cp:revision>
  <dc:subject/>
  <dc:title/>
</cp:coreProperties>
</file>